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ind w:firstLine="1600"/>
        <w:rPr/>
      </w:pPr>
      <w:r>
        <w:rPr/>
        <w:t>第四批国家级矿产督察员人选名单</w:t>
      </w:r>
    </w:p>
    <w:tbl>
      <w:tblPr>
        <w:tblW w:w="8280" w:type="dxa"/>
        <w:jc w:val="center"/>
        <w:tblInd w:w="0" w:type="dxa"/>
        <w:tblLayout w:type="fixed"/>
        <w:tblCellMar>
          <w:top w:w="0" w:type="dxa"/>
          <w:left w:w="108" w:type="dxa"/>
          <w:bottom w:w="0" w:type="dxa"/>
          <w:right w:w="108" w:type="dxa"/>
        </w:tblCellMar>
      </w:tblPr>
      <w:tblGrid>
        <w:gridCol w:w="1080"/>
        <w:gridCol w:w="7200"/>
      </w:tblGrid>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督察员名单（按姓氏笔画排序）</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北  京</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孙建成</w:t>
            </w:r>
            <w:r>
              <w:rPr>
                <w:rFonts w:ascii="宋体;SimSun" w:hAnsi="宋体;SimSun" w:cs="宋体;SimSun"/>
                <w:kern w:val="0"/>
                <w:sz w:val="22"/>
              </w:rPr>
              <w:t xml:space="preserve">  </w:t>
            </w:r>
            <w:r>
              <w:rPr>
                <w:rFonts w:ascii="宋体;SimSun" w:hAnsi="宋体;SimSun" w:cs="宋体;SimSun"/>
                <w:kern w:val="0"/>
                <w:sz w:val="22"/>
              </w:rPr>
              <w:t xml:space="preserve">范长森  周圣华  程孝海  </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天  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俊琴  金爱善</w:t>
            </w:r>
            <w:r>
              <w:rPr>
                <w:rFonts w:cs="Calibri" w:eastAsia="Calibri"/>
                <w:kern w:val="0"/>
                <w:szCs w:val="21"/>
              </w:rPr>
              <w:t xml:space="preserve">  </w:t>
            </w:r>
            <w:r>
              <w:rPr>
                <w:rFonts w:ascii="宋体;SimSun" w:hAnsi="宋体;SimSun" w:cs="宋体;SimSun"/>
                <w:kern w:val="0"/>
                <w:sz w:val="22"/>
              </w:rPr>
              <w:t xml:space="preserve">崔小东  韩金树  解承祥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河  北</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xml:space="preserve">马  迅  王  臣  王  征  王  强  王旭东  王志国  王金龙  王金生  王香会  王铁记  王爱民  牛泽星  石来生  白志辉  白聚波  冯  玉  冯建雄  边振辉  乔  军  任宝良  刘长坡  刘永利  刘会军  刘桂泉  刘笑合  关晓锋  杜从广  李  强  李万义  李中念  李凤海  李文来  李军栋  李纪良  李明彦  李秋喜  李淑英  李聚伏  杨永林  吴永强  吴金乱  汪海明  张现辉  张国军  张治河  张瑞田  张瑞玺  张新生  陈  平  陈宝双  陈战强  范永奎  范和平  尚书纲  赵成合  赵清华  郝世云  郝兴华  郝进喜  胡世光  姜  树  姜晓平  莘建宏  高瑞永  郭  蓉  郭永强  郭秀平  唐  瑞  常洪述  韩寿永  景成虎  路军臣    翟树纯  樊云斌  霍志敏  魏洪章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山  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xml:space="preserve">王忠平  王学文  王润福  田庆路  史建儒  付安生  伍光熙  刘  伟  刘  胜  刘书勇  刘同吉  刘佑富  刘建华  刘树国  孙海潮  杜晋锋  李虎生  李亮玉  李海光  李满仓  杨云亭  杨全林  张永东  张如心  张京俊  张春燕  张肆清  武英俊  武建斌  范德元  周占雄  赵庚鑫  赵培雄  赵景勋  郝  雨  郜向贞  贾荣兰  柴学周  郭有录  黄述森  常彦芬  康志帅  康学勇  阎志义  梁海平  续世朝  程存栋  鲁小红  温常贵  谢龙万  解奕炜  裴世红  翟晋忠  薛克勤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内蒙古</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xml:space="preserve">于美娜  于海涛  王  友  王  勇  王玉柱  王守光  王志民  王庭院  王海玉  王海坡  毛万生  巴特尔  白连喜  冯  罡  皮晓东  任振湖  刘玉堂  刘吉善  刘其学  刘树森  刘浩川  闫树利  关爱凤  关继东  许  长  许立权  许存贵  孙玉虎  孙存荣  苏宝达  杜贵旺  杜晋安  杜家喻  李  志  李红玫  李连文  李荣莉  李荣祥  杨  锐  杨会永  杨显彬  吴  青  吴晓光  吴家国  邹艳福  辛河斌  张  晖  张同有  张利忠  阿木古楞  陈旺  陈玉科  陈  龙  陈立云  苗  平  呼天亮  罗凤文  赵志崇  赵俊利  赵振光  胡晓群  姜建利  贺三亮  秦玉英  聂志刚  索明源  贾  文  贾玉峰  夏宏杰  徐  发  徐国权  高友库  郭智峰  董海军  韩建斌  温吉洋  樊建廷  薛  军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辽  宁</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丁凤柱  王海鹏  田立臣  刘永华  刘砚青  刘彦忠  刘铁军  刘福兴  关绍新  汤  毅  安继承  孙广庆  孙立明  孙永山  李  勇  李士江  李士明  李东凤  李际国  李振平  杨晓波  杨敬国  杨德江  张志伟  张国阁  张柏进  张显良  张道奎  陈为民  陈海林  庞晨光  郑瑞伦  单学东  赵永利  赵登科  姜玉成  姚良德  秦凤新  徐大地  徐长顺  徐金生  郭元信  接庆吉  黄明然  戚征宇  康世雨  董永适  鲍巨才  廉  涛  綦  巍  廖新宏  肇恒杰  潘东升  潘锦华  戴小川</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吉  林</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xml:space="preserve">于天飞  于文祥  于明成  王  富  毛  雁  尹玉宝  卢秀全  史成华  史美俊  白  刚  冯俊卿  吕春辉  吕相权  刘忠伟  刘振波  齐成栋  许金勇  李晨辉  李琪森  杨智超  张  生  张宁克  张忠祥  张金英  张海龙  陈维东  林景胤  金京杰  姚常东  郭喜军  黄林日  董福峰  薛天武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黑龙江</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于任宝  才力清  才金山  马春红  马玲玲  王  凯  王  建  王  琳  王  斌  王东生  王宝林  王春雁  王炳金  王继威  王铭学  王德民  石  辉  卢占君  田  力  田树云  白春来  白险峰  兰志刚  曲立君  任玉刚  任仕伟  任志忠  任殿举  任翠岚  刘  江  刘  明  刘兴鹏  刘岩峰  刘焕晨  刘善海  刘照海  米明娜  江志明  孙长富  孙庆海  孙春林  孙洪才  孙洪志  李  刚  李  强  李大庆  李广士  李凤琴  李方健  李方辉  李江畔  李远昌  李志波  李纯杰  李林山  李明生  李绍铜  李荣元  李洪臣  李振军  李雪峰  李富波  杨之化  杨建民  杨继权  杨湘奎  时永辉  何  葵  邹玉喜  宋淑波  宋雅庆  张  力  张  财  张  杰  张  峰  张  海  张广江  张立冬  张有才  张财金  张岱翔  张宝峰  张孟宽  张春生  张祖国  张晓峰  陆  飞  陈  岩  陈凤山  陈建国  林敦波  金松子  周德贵  屈会丰  孟凡德  孟祥国</w:t>
            </w:r>
            <w:r>
              <w:rPr>
                <w:rFonts w:cs="Calibri" w:eastAsia="Calibri"/>
                <w:kern w:val="0"/>
                <w:szCs w:val="21"/>
              </w:rPr>
              <w:t xml:space="preserve">  </w:t>
            </w:r>
            <w:r>
              <w:rPr>
                <w:rFonts w:ascii="宋体;SimSun" w:hAnsi="宋体;SimSun" w:cs="宋体;SimSun"/>
                <w:kern w:val="0"/>
                <w:sz w:val="22"/>
              </w:rPr>
              <w:t xml:space="preserve">赵  波  赵守成  赵喜贤  胡广福  施尚明  姜明辉  祝恩海  姚洪君  姚淑荣  贾连祥  柴  静  徐  驰  徐仁广  徐文章  殷  政  高旭东  席俊祥  黄耀荃  常四海  常立海  康广富  康永辉  梁  顺  宿永彬  隋  意  董本坤  蒋树郁  韩丛发  景世伟  雷为民  褚凤春  裴志霞  裴振涛  谭英佳  </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上  海</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于景全  牛晓英</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江  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xml:space="preserve">王大志  王永生  王胜廷  田大枝  刘保业  孙  磊  李锦忠  杨泉宁  张文如  陈传东  陈若兰  袁秋冬  桂长杰  倪嘉曾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浙  江</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xml:space="preserve">马凤钟  王云土  王孔忠  王世纪  王美华  王洲平  方飞泉  叶仙云  叶柏荣  吕朝阳  朱苏浙  朱朝晖  刘美善  李  翔  李巨宝  李明达  杨一伟  何元才  何胜忠  余国秀  沈朝钢  张  峰  张柏安  陈旺根  陈章林  林云沛  林洪勇  罗雪峰  孟祥随  赵建平  赵晓宏  俞光明  祝关水  顾往九  翁志成  高国庆  黄建军  黄泉江  龚日祥  章荣海  章得阳  葛送来  谢立刚  裘煜灼  褚先尧  潘志龙  潘锦勃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安  徽</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马同应  王书远  王明章  王德恩  方浩波  吕才玉  吕俊武  刘永庆  问先红  许世文  许权辉  孙玉飞  李玉华  李学富  吴光富  吴多元  何义权  何建平  何嘉敏  张厚柱  陆松华  陈礼明  陈秀厅  陈洪春  金  炉  周  青  周  强  项怀顺  赵开全  郝越进  荘  荘  胡发卯  胡继贵  段中稳  钱仕龙  徐泽林  殷世新  高道明</w:t>
            </w:r>
            <w:r>
              <w:rPr>
                <w:rFonts w:cs="Calibri" w:eastAsia="Calibri"/>
                <w:kern w:val="0"/>
                <w:szCs w:val="21"/>
              </w:rPr>
              <w:t xml:space="preserve">  </w:t>
            </w:r>
            <w:r>
              <w:rPr>
                <w:rFonts w:ascii="宋体;SimSun" w:hAnsi="宋体;SimSun" w:cs="宋体;SimSun"/>
                <w:kern w:val="0"/>
                <w:sz w:val="22"/>
              </w:rPr>
              <w:t xml:space="preserve">黄伟平  黄步旺  黄宗薇  葛周生  程金华  傅维保  解硕永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福  建</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王才拾  王西宁  王振梯  吕亚宗  庄美龙  苏茂凯  连鸿儿  吴家兴  汪土金  张华伟  张国华  陈宏安  陈金晨  陈荣魁</w:t>
            </w:r>
            <w:r>
              <w:rPr>
                <w:rFonts w:cs="Calibri" w:eastAsia="Calibri"/>
                <w:kern w:val="0"/>
                <w:szCs w:val="21"/>
              </w:rPr>
              <w:t xml:space="preserve">  </w:t>
            </w:r>
            <w:r>
              <w:rPr>
                <w:rFonts w:ascii="宋体;SimSun" w:hAnsi="宋体;SimSun" w:cs="宋体;SimSun"/>
                <w:kern w:val="0"/>
                <w:sz w:val="22"/>
              </w:rPr>
              <w:t xml:space="preserve">陈盛德  陈跃发  周文清  郑玉如  赵荣文  洪英文  袁  宁  郭元珍  黄刚毅  黄俊才  蒋起升  蔡仕明  蔡晓峰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江  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xml:space="preserve">万义成  王正友  毛奀坤  文继萍  叶良忠  朱三牛  刘文华  刘俊海  刘润生  李  坚  李  健  李乐民  李思权  李慕海  杨瑞栋  杨新华  肖修武  吴水生  吴克勤  吴俊华  邱国斌  何艳绿  余  岚  汪石林  汪联生  宋庆云  张伏太  陈正国  陈四宝  陈生金  罗文煌  周文峰  周肖华  周保直  项新葵  胡树华  胡秋祥  郭家松  郭湖生  涂春根  黄  文  黄时胜  黄辉明  曹钟清  彭小刚  彭作荣  董光裕  韩学海  程群喜  鲁迈辉  曾书明  谢代强  谢芳军  雷练武  蔡金强  廖永珍  漆光明  潘志明  </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山  东</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于  广  于兆兴  万克忠  万继涛  王  杰  王韦德  王仁生  王化利  王世进  王西恩  王光栋  王来军  王怀佳  王怀洪  王启胜  王松涛  王宗国  王桂兰  王道刚  王瑞刚  车  锋  甘  云  左宪利  石绍海  田乃风  吉龙江  曲永利  朱洪岭  乔连才  乔增宝  任智德  刘元暖  刘正良  孙吉全  李  彬  李从杰  李玉章  李丛德  李光明  李秀章  李国华  李清春  杨昌彬  杨恩秀  束传银  吴晓华  谷庆宇  邹祖光  辛建伦  宋振江  宋道文  张义江  张平利  张东生  张吉东  张作金  张建国  范  波  周铁林  庞绪贵  郑春波  郑维平  班训海  袁  涛  聂廷才  郭岐松  黄文峰  常允新  商少华  葛洪祥  韩  慧  韩玉珍  韩代成  韩贵明  嵇阔春  鲁世爱  蔡晓东  臧桂茂  谭现锋  魏旭峰</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河  南</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马长鸣  马庚杰  王二军  王丙欣  王东平  王宇宏  王保湘  王海军  王智辉  王道颖  支俊义  牛振旺  邓  涛  邓炳海  石黎红  卢国勇  叶昭和  付士伟  吉家应  吕春枝  朱修兵  仲  岩  刘文阁  刘心志  刘庆献  刘绘恩  刘懿德  闫建新  孙  伟  孙卫志  孙新礼  李长渠  李文明  李东安  李令盘  李光生  李国学  李洪章  李桂晓  李琳堂  杨长秀  杨如法  张  征  张  磊  张广山  张文秀  张寿西  张秀丽  张青松  张柏年  张保国  张清超  张德清  陈乃虎  武海潮  罗  锐  赵建民  赵振军  赵雪鹏  赵新建  段三杰  钱建立  钱建军  徐文超  殷志勇  高文鹏</w:t>
            </w:r>
            <w:r>
              <w:rPr>
                <w:rFonts w:cs="Calibri" w:eastAsia="Calibri"/>
                <w:kern w:val="0"/>
                <w:szCs w:val="21"/>
              </w:rPr>
              <w:t xml:space="preserve">  </w:t>
            </w:r>
            <w:r>
              <w:rPr>
                <w:rFonts w:ascii="宋体;SimSun" w:hAnsi="宋体;SimSun" w:cs="宋体;SimSun"/>
                <w:kern w:val="0"/>
                <w:sz w:val="22"/>
              </w:rPr>
              <w:t xml:space="preserve">郭建伟  郭春利  唐  征  黄超勇  常吉朝  崔国豪  符明哲  葛均刚  游崇欣  雷军锋  窦祥森  薛天闯  冀召军  魏敏强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湖  北</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xml:space="preserve">王云鹏  王训青  孔  平  刘明忠  刘斌忠  阮志桥  孙亚明  李功平  李经虎  杨  建  吴礼贵  吴光华  吴启忠  余  振  余家辉  邹静山  张士伟  张在国  张建军  陈  林  陈千汉  周秀虎  荣  平  胡起生  段  辉  饶早林  祝振先  姚世成  高建国  黄海翔  盛明勋  彭方刚  瞿声华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湖  南</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xml:space="preserve">王世明  车勤建  龙服忠  包云河  刘希生  许以明  孙海清  李中华  李成秋  李清忠  吴能杰  何建泽  余德清  辛建鑫  陈  庆  陈小东  罗伟奇  金小燕  周旭林  周厚祥  骆检兰  唐卫国  宾  清  宾建国  龚文勇  龚玉红  符巩固  康卫清  彭学军  彭思才  蒋年生  蒋佑民  韩  伟  游进保  滕智猷  戴长华  </w:t>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广东省</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xml:space="preserve">王永堂  文拥军  朱传明  朱淮江  汤伟明  陈  敏  陈友东  陈绍光  林冬青  赵  明  唐  涛  黄  坚  曾细龙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广  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xml:space="preserve">韦盛孔  毛佐国  邓伟强  邓贵安  邓德贵  冯佐海  朱  真  农光照  严励加  李万祥  李升福  李成章  李兴堂  李维天  李赋屏  吴仲雄  何海洲  张如放  陆小平  陆少文  陆有德  陈安元  陈颂文  陈家强  林建辉  林维聪  周玉新  周希哲  封远汉  姚建明  聂乐昌  柴家洪  唐松华  唐金连  陶  然  黄志彪  黄春伟  谢汝毅  谢金龙  蒙朝信  廖爱华  谭海文  黎为中  潘罗忠  穆  刚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海  南</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left="-107" w:hanging="0"/>
              <w:jc w:val="left"/>
              <w:rPr>
                <w:rFonts w:ascii="宋体;SimSun" w:hAnsi="宋体;SimSun" w:cs="宋体;SimSun"/>
                <w:kern w:val="0"/>
                <w:sz w:val="22"/>
              </w:rPr>
            </w:pPr>
            <w:r>
              <w:rPr>
                <w:rFonts w:ascii="宋体;SimSun" w:hAnsi="宋体;SimSun" w:cs="宋体;SimSun"/>
                <w:kern w:val="0"/>
                <w:sz w:val="22"/>
              </w:rPr>
              <w:t>叶能富  刘  峰  刘朝露  余兴邦  陈沐龙  周旦生  胡  剑  黄厚敬  符  峰</w:t>
            </w:r>
            <w:r>
              <w:rPr>
                <w:rFonts w:cs="Calibri" w:eastAsia="Calibri"/>
                <w:kern w:val="0"/>
                <w:szCs w:val="21"/>
              </w:rPr>
              <w:t xml:space="preserve">  </w:t>
            </w:r>
            <w:r>
              <w:rPr>
                <w:rFonts w:ascii="宋体;SimSun" w:hAnsi="宋体;SimSun" w:cs="宋体;SimSun"/>
                <w:kern w:val="0"/>
                <w:sz w:val="22"/>
              </w:rPr>
              <w:t xml:space="preserve">潘祖平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重  庆</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xml:space="preserve">邓光明  朱长生  向晓军  刘  勇  刘安云  李少荣  李伦炯  杨弘忠  杨明显  吴用铭  吴时兴  张  灿  张华明  陈  龙  陈高武  赵洪兵  胡  波  胡凤文  胡昌松  姚光华  凌  云  唐  将  唐清敏  彭光泽  曾云松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四  川</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田华光  冯国丕  曲红军  刘赐勇  闫位华  杜云寿  李立新  李志宏  杨开富  杨发伦  杨先光  何  虹  何思彬  何晓龙  余  波  张乃新  张成忠</w:t>
            </w:r>
            <w:r>
              <w:rPr>
                <w:rFonts w:cs="Calibri" w:eastAsia="Calibri"/>
                <w:kern w:val="0"/>
                <w:szCs w:val="21"/>
              </w:rPr>
              <w:t xml:space="preserve">  </w:t>
            </w:r>
            <w:r>
              <w:rPr>
                <w:rFonts w:ascii="宋体;SimSun" w:hAnsi="宋体;SimSun" w:cs="宋体;SimSun"/>
                <w:kern w:val="0"/>
                <w:sz w:val="22"/>
              </w:rPr>
              <w:t xml:space="preserve">郑宜昌  封安学  赵开林  徐志勇  彭修云  曾忠富  曾智伟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贵  州</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xml:space="preserve">马  荣  马  熊  马力克  马晓旻  王红星  王佳武  王康年  王槐山  冉启洋  任  江  任才云  刘龙乾  刘金海  杜芳应  李士彬  李卫民  李长元  李仕民  李永胜  李吉春  李宏志  李宗发  杨  毕  杨兴玉  杨松平  杨忠贵  杨胜波  杨胜堂  吴仕彦  张  震  张连猛  张命桥  张信伦  张朝举  陈小青  陈名学  陈绪林  范  军  范二川  林贵生  金翔霖  孟昌忠  赵远由  赵福平  姚志勇  徐  健  徐富胜  高明专  郭振春  陶久强  黄  培  黄泽交  韩忠勤  覃  英  舒易洪  蒙祖智  雷志远  管永胜  熊孟辉  潘  文  潘金权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云  南</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xml:space="preserve">王外全  王红超  王育军  王学武  牛永东  方长辉  古兴贵  卢映祥  任贵良  向三帕  刘  俊  刘仁路  刘玉平  刘红卫  刘甫先  苏学军  李  飞  李  波  李  雄  李文昆  李亚明  李光宗  李伟中  李进生  李志宏  李连举  李宏坤  李俊明  杨  松  杨  溢  杨广全  杨纯东  杨欣洪  杨学善  杨照河  豆  松  肖常先  吴乔峰  吴国纲  邱  阳  宋景辉  张  明  张至刚  张佐良  张敬奇  张黎明  陈明伟  武俊德  范玉华  罗朋志  罗剑英  周  铭  郑冬平  郑洪东  赵子能  赵兆龙  胡湘回  钟维敷  段  信  段乔文  段向东  段建中  施玉北  耿  弘  莫运东  顾晓春  高世达  崔周全  蒋成兴  蒋茂才  蒋建华  普  超  解云峰  缪应理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西  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才  嘎     扎  西    巴桑元旦  巴桑次旦   邓真平     央  珍     宁开路     尼玛扎西  边  久    达瓦卓玛   曲扎加措   多  青   刘存瑞     次仁多吉  次  旦    关宏忠     杜刚强     张华平    陈红旗     陈富琦    旺  拉    周雄鹰     波波次仁   胡先才    胡敬仁     格桑央宗  黄卫东    董  升     曾庆高</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 w:val="22"/>
              </w:rPr>
              <w:t xml:space="preserve">强巴顿珠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陕  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马学银  马贵锁  王民良  王国柱  王明卫  王彦利  左文乾  史寿芳  史录生  付  锐  白  和  冯明伸  权新昌  吕小俊  伍永平  任  涛  刘  军  刘方杰  刘平立  刘晓峰  闫兴虎  祁云望  许德才  李  林  李  勇  李万生  李方周  李引劳  李生才  李永勤  李存购  李振林  李培贵  李智学  杨振宏  杨景龙  时亚民  张万业  张月树  张银龙  陈卫民  陈陇刚  陈练武  陈福成  林  炜  岳正喜  周建国  赵少儒  赵良玉  赵新科  胡杏保  袁建华  党建华  钱壮志  席龙安  龚从书  常  宏  寇青安  惠东旭  鲁学恭</w:t>
            </w:r>
            <w:r>
              <w:rPr>
                <w:rFonts w:cs="Calibri" w:eastAsia="Calibri"/>
                <w:kern w:val="0"/>
                <w:szCs w:val="21"/>
              </w:rPr>
              <w:t xml:space="preserve">  </w:t>
            </w:r>
            <w:r>
              <w:rPr>
                <w:rFonts w:ascii="宋体;SimSun" w:hAnsi="宋体;SimSun" w:cs="宋体;SimSun"/>
                <w:kern w:val="0"/>
                <w:sz w:val="22"/>
              </w:rPr>
              <w:t xml:space="preserve">蒲关虎  雷少毅  颜崇高  魏  东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甘  肃</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xml:space="preserve">马  英  马国林  王龙成  王永才  王成德  王志强  王更雨  王映南  王海涛  王清源  王福德  孔祥龙  叶得金  白仲吾  冯永忠  冯嘉兴  吕福林  刘开禄  刘晓东  刘堆富  安建昌  苏海刚  李  健  李小强  李明祥  李彦平  李海林  李维杰  连全海  吴明俊  张元忠  张世新  张百禄  张旺荣  张振康  张继仓  张新虎  金治鹏  周俊烈  胡长浩  钟鸣声  索文德  高兆奎  郭爱清  龚全胜  葛  春  董玉书  韩国生  谢建强  魏  雪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青  海</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xml:space="preserve">王  军  王  维  王石军  王有德  田生玉  田贵有  任宗宇  庄  勇  刘  岩  刘世宝  刘志勇  刘振宏  孙衍忠  芦文泉  李玉军  李军红  李树堂  肖  宁  张  军  张谦圣  胡永军  柏红喜  唐万军  浦忠民  黄国明  韩英善  童海奎  薛万文  鞠  崎  魏云祥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宁  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马  林  朱福祥  刘  峰  刘国云  李  科  杨  勇  张瑞祥  房正荣  南安宁</w:t>
            </w:r>
            <w:r>
              <w:rPr>
                <w:rFonts w:cs="Calibri" w:eastAsia="Calibri"/>
                <w:kern w:val="0"/>
                <w:szCs w:val="21"/>
              </w:rPr>
              <w:t xml:space="preserve">  </w:t>
            </w:r>
            <w:r>
              <w:rPr>
                <w:rFonts w:ascii="宋体;SimSun" w:hAnsi="宋体;SimSun" w:cs="宋体;SimSun"/>
                <w:kern w:val="0"/>
                <w:sz w:val="22"/>
              </w:rPr>
              <w:t xml:space="preserve">魏宝元  </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新  疆</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三金柱  于富年  王  漠  王卫江  王  磊  王天山  王乐民  王克卓  王奉水  王嗣彤  韦  波  仇银江  申茂德  外力</w:t>
            </w:r>
            <w:r>
              <w:rPr>
                <w:rFonts w:cs="宋体;SimSun" w:ascii="宋体;SimSun" w:hAnsi="宋体;SimSun"/>
                <w:kern w:val="0"/>
                <w:sz w:val="22"/>
              </w:rPr>
              <w:t>·</w:t>
            </w:r>
            <w:r>
              <w:rPr>
                <w:rFonts w:ascii="宋体;SimSun" w:hAnsi="宋体;SimSun" w:cs="宋体;SimSun"/>
                <w:kern w:val="0"/>
                <w:sz w:val="22"/>
              </w:rPr>
              <w:t>阿不力米提       冯  京  冯昌荣  成  勇  吐尔逊</w:t>
            </w:r>
            <w:r>
              <w:rPr>
                <w:rFonts w:cs="宋体;SimSun" w:ascii="宋体;SimSun" w:hAnsi="宋体;SimSun"/>
                <w:kern w:val="0"/>
                <w:sz w:val="22"/>
              </w:rPr>
              <w:t>·</w:t>
            </w:r>
            <w:r>
              <w:rPr>
                <w:rFonts w:ascii="宋体;SimSun" w:hAnsi="宋体;SimSun" w:cs="宋体;SimSun"/>
                <w:kern w:val="0"/>
                <w:sz w:val="22"/>
              </w:rPr>
              <w:t>麦麦提麦提      朱凌霄  庄道泽  刘  斌  刘德民  孙义选  孙明斌  李卫东  李凤鸣  李永凤  李胜伟  李桂山  李瑞明  杨万志  杨在峰  杨曙光  吴中强  何建喜  宋果奇  张  冀  张云龙  张书林  张国庆  张维洲  阿布里提甫</w:t>
            </w:r>
            <w:r>
              <w:rPr>
                <w:rFonts w:cs="宋体;SimSun" w:ascii="宋体;SimSun" w:hAnsi="宋体;SimSun"/>
                <w:kern w:val="0"/>
                <w:sz w:val="22"/>
              </w:rPr>
              <w:t>·</w:t>
            </w:r>
            <w:r>
              <w:rPr>
                <w:rFonts w:ascii="宋体;SimSun" w:hAnsi="宋体;SimSun" w:cs="宋体;SimSun"/>
                <w:kern w:val="0"/>
                <w:sz w:val="22"/>
              </w:rPr>
              <w:t xml:space="preserve">肉孜       陈书红  陈克强  陈维民  陈新蔚  范永源  尚海军  罗卫东  罗爱民  周  刚  郑  云  郑  建  屈  迅  孟献海  孟福印  赵忠合  胡秀军  胡忠德  侯文斌  高保明  郭  全  郭正林  郭旭吉  郭海龙  郭鸿军  韩  兵  惠卫东  程松林  程学斌  程遂欣  蔡武军  蔡国华  熊宗良  潘  丽  </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rPr>
            </w:pPr>
            <w:r>
              <w:rPr>
                <w:rFonts w:ascii="宋体;SimSun" w:hAnsi="宋体;SimSun" w:cs="宋体;SimSun"/>
                <w:kern w:val="0"/>
                <w:sz w:val="22"/>
              </w:rPr>
              <w:t>全国矿产督察员办公室</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xml:space="preserve">卜小平  万  会  卫  敏  马  克  王升辉  王昌良  卞孝东  冯安生  乔德武  刘长淼  刘亚川  刘传芳  刘法宪  李  剑  李玉喜  李洪潮  杨  强  吴裕根  汪汉雨  张  渊  张大伟  张成强  张明燕  张俊辉  张裕书  陈炳炎  陈晓青  岳来群  岳铁兵  孟  刚  赵亚利  赵先良  赵军伟  赵恒勤  胡四春  胡宏杰  高利民  郭珍旭  曹进成  曹耀华  葛维宁  程绪平  雍卫华  廖祥文  谭秀民  熊文良  熊述清  </w:t>
            </w:r>
          </w:p>
        </w:tc>
      </w:tr>
    </w:tbl>
    <w:p>
      <w:pPr>
        <w:pStyle w:val="Normal"/>
        <w:snapToGrid w:val="false"/>
        <w:spacing w:lineRule="auto" w:line="360"/>
        <w:ind w:firstLine="60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40"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03:00Z</dcterms:created>
  <dc:creator>thinkpad</dc:creator>
  <dc:description/>
  <dc:language>en-US</dc:language>
  <cp:lastModifiedBy>yangzheng</cp:lastModifiedBy>
  <cp:lastPrinted>2013-11-19T08:32:00Z</cp:lastPrinted>
  <dcterms:modified xsi:type="dcterms:W3CDTF">2013-11-19T01:03:00Z</dcterms:modified>
  <cp:revision>2</cp:revision>
  <dc:subject/>
  <dc:title>关于聘任第四批国家级矿产督察员</dc:title>
</cp:coreProperties>
</file>