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 w:before="0" w:after="0"/>
        <w:jc w:val="center"/>
        <w:rPr/>
      </w:pPr>
      <w:r>
        <w:rPr>
          <w:rFonts w:ascii="宋体" w:hAnsi="宋体" w:cs="宋体"/>
          <w:b/>
          <w:color w:val="000000"/>
          <w:sz w:val="24"/>
          <w:u w:val="none"/>
          <w:shd w:fill="FFFFFF" w:val="clear"/>
          <w:lang w:eastAsia="zh-CN"/>
        </w:rPr>
        <w:t>资源型城市综合分类（</w:t>
      </w:r>
      <w:r>
        <w:rPr>
          <w:rFonts w:eastAsia="宋体" w:cs="宋体" w:ascii="宋体" w:hAnsi="宋体"/>
          <w:b/>
          <w:color w:val="000000"/>
          <w:sz w:val="24"/>
          <w:u w:val="none"/>
          <w:shd w:fill="FFFFFF" w:val="clear"/>
          <w:lang w:eastAsia="zh-CN"/>
        </w:rPr>
        <w:t>2013</w:t>
      </w:r>
      <w:r>
        <w:rPr>
          <w:rFonts w:ascii="宋体" w:hAnsi="宋体" w:cs="宋体"/>
          <w:b/>
          <w:color w:val="000000"/>
          <w:sz w:val="24"/>
          <w:u w:val="none"/>
          <w:shd w:fill="FFFFFF" w:val="clear"/>
          <w:lang w:eastAsia="zh-CN"/>
        </w:rPr>
        <w:t>年）</w:t>
      </w:r>
    </w:p>
    <w:tbl>
      <w:tblPr>
        <w:tblW w:w="9450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 w:before="0" w:after="28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成长型城市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个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地级行政区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  <w:u w:val="none"/>
                <w:shd w:fill="FFFFFF" w:val="clear"/>
                <w:lang w:eastAsia="zh-CN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个：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朔州市、呼伦贝尔市、鄂尔多斯市、松原市、贺州市、南充市、六盘水市、毕节市、黔南布依族苗族自治州、黔西南布依族苗族自治州、昭通市、楚雄彝族自治州、延安市、咸阳市、榆林市、武威市、庆阳市、陇南市、海西蒙古族藏族自治州、阿勒泰地区；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县级市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个：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霍林郭勒市、锡林浩特市、永城市、禹州市、灵武市、哈密市、阜康市；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县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个：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颍上县、东山县、昌乐县、鄯善县。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 w:before="0" w:after="28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成熟型城市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41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个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地级行政区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  <w:u w:val="none"/>
                <w:shd w:fill="FFFFFF" w:val="clear"/>
                <w:lang w:eastAsia="zh-CN"/>
              </w:rPr>
              <w:t>66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个：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张家口市、承德市、邢台市、邯郸市、大同市、阳泉市、长治市、晋城市、忻州市、晋中市、临汾市、运城市、吕梁市、赤峰市、本溪市、吉林市、延边朝鲜族自治州、黑河市、大庆市、鸡西市、牡丹江市、湖州市、宿州市、亳州市、淮南市、滁州市、池州市、宣城市、南平市、三明市、龙岩市、赣州市、宜春市、东营市、济宁市、泰安市、莱芜市、三门峡市、鹤壁市、平顶山市、鄂州市、衡阳市、郴州市、邵阳市、娄底市、云浮市、百色市、河池市、广元市、广安市、自贡市、攀枝花市、达州市、雅安市、凉山彝族自治州、安顺市、曲靖市、保山市、普洱市、临沧市、渭南市、宝鸡市、金昌市、平凉市、克拉玛依市、巴音郭楞蒙古自治州；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县级市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  <w:u w:val="none"/>
                <w:shd w:fill="FFFFFF" w:val="clear"/>
                <w:lang w:eastAsia="zh-CN"/>
              </w:rPr>
              <w:t>29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个：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鹿泉市、任丘市、古交市、调兵山市、凤城市、尚志市、巢湖市、龙海市、瑞昌市、贵溪市、德兴市、招远市、平度市、登封市、新密市、巩义市、荥阳市、应城市、宜都市、浏阳市、临湘市、高要市、岑溪市、东方市、绵竹市、清镇市、安宁市、开远市、和田市；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县（自治县、林区）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  <w:u w:val="none"/>
                <w:shd w:fill="FFFFFF" w:val="clear"/>
                <w:lang w:eastAsia="zh-CN"/>
              </w:rPr>
              <w:t>46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个：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青龙满族自治县、易县、涞源县、曲阳县、宽甸满族自治县、义县、武义县、青田县、平潭县、星子县、万年县、保康县、神农架林区、宁乡县、桃江县、花垣县、连平县、隆安县、龙胜各族自治县、藤县、象州县、琼中黎族苗族自治县、陵水黎族自治县、乐东黎族自治县、铜梁县、荣昌县、垫江县、城口县、奉节县、秀山土家族苗族自治县、兴文县、开阳县、修文县、遵义县、松桃苗族自治县、晋宁县、新平彝族傣族自治县、兰坪白族普米族自治县、马关县、曲松县、略阳县、洛南县、玛曲县、大通回族土族自治县、中宁县、拜城县。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 w:before="0" w:after="28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衰退型城市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67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个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地级行政区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  <w:u w:val="none"/>
                <w:shd w:fill="FFFFFF" w:val="clear"/>
                <w:lang w:eastAsia="zh-CN"/>
              </w:rPr>
              <w:t>24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个：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乌海市、阜新市、抚顺市、辽源市、白山市、伊春市、鹤岗市、双鸭山市、七台河市、大兴安岭地区、淮北市、铜陵市、景德镇市、新余市、萍乡市、枣庄市、焦作市、濮阳市、黄石市、韶关市、泸州市、铜川市、白银市、石嘴山市；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县级市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  <w:u w:val="none"/>
                <w:shd w:fill="FFFFFF" w:val="clear"/>
                <w:lang w:eastAsia="zh-CN"/>
              </w:rPr>
              <w:t>22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个：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霍州市、阿尔山市、北票市、九台市、舒兰市、敦化市、五大连池市、新泰市、灵宝市、钟祥市、大冶市、松滋市、潜江市、常宁市、耒阳市、资兴市、冷水江市、涟源市、合山市、华蓥市、个旧市、玉门市；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县（自治县）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个：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汪清县、大余县、昌江黎族自治县、易门县、潼关县；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市辖区（开发区、管理区）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  <w:u w:val="none"/>
                <w:shd w:fill="FFFFFF" w:val="clear"/>
                <w:lang w:eastAsia="zh-CN"/>
              </w:rPr>
              <w:t>16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个：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井陉矿区、下花园区、鹰手营子矿区、石拐区、弓长岭区、南票区、杨家杖子开发区、二道江区、贾汪区、淄川区、平桂管理区、南川区、万盛经济开发区、万山区、东川区、红古区。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 w:before="0" w:after="28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再生型城市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个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地级行政区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  <w:u w:val="none"/>
                <w:shd w:fill="FFFFFF" w:val="clear"/>
                <w:lang w:eastAsia="zh-CN"/>
              </w:rPr>
              <w:t>16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个：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唐山市、包头市、鞍山市、盘锦市、葫芦岛市、通化市、徐州市、宿迁市、马鞍山市、淄博市、临沂市、洛阳市、南阳市、阿坝藏族羌族自治州、丽江市、张掖市；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县级市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个：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孝义市、大石桥市、龙口市、莱州市；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县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u w:val="none"/>
                <w:shd w:fill="FFFFFF" w:val="clear"/>
                <w:lang w:eastAsia="zh-CN"/>
              </w:rPr>
              <w:t>个：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安阳县、云阳县、香格里拉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3:34Z</dcterms:created>
  <dc:creator>Administrator</dc:creator>
  <dc:description/>
  <dc:language>en-US</dc:language>
  <cp:lastModifiedBy>Administrator</cp:lastModifiedBy>
  <dcterms:modified xsi:type="dcterms:W3CDTF">2013-12-04T07:13:47Z</dcterms:modified>
  <cp:revision>0</cp:revision>
  <dc:subject/>
  <dc:title>资源型城市综合分类（2013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