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攀枝花市探矿权</w:t>
      </w:r>
      <w:r>
        <w:rPr>
          <w:rFonts w:eastAsia="仿宋_GB2312"/>
          <w:b/>
          <w:sz w:val="32"/>
          <w:szCs w:val="32"/>
        </w:rPr>
        <w:t>基本情况调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提交单位（签章）：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1155"/>
        <w:gridCol w:w="1995"/>
        <w:gridCol w:w="315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探矿权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探矿证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效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探矿权面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探矿权坐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勘查矿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勘查阶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探明资源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探矿权区域地质特征（地层、构造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体特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设采矿权坐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设采矿权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联系电话：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用于编制我市矿业权设置方案，若某探矿权目前不能完成勘查工作，近期不能探转采，不能提供拟设采矿权坐标和时间，在备注栏填写“探矿权近期保留，还需继续勘查，不能提供拟转采矿权坐标范围及时间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4:00Z</dcterms:created>
  <dc:creator>雨林木风</dc:creator>
  <dc:description/>
  <cp:keywords/>
  <dc:language>en-US</dc:language>
  <cp:lastModifiedBy>雨林木风</cp:lastModifiedBy>
  <dcterms:modified xsi:type="dcterms:W3CDTF">2013-04-01T09:04:00Z</dcterms:modified>
  <cp:revision>1</cp:revision>
  <dc:subject/>
  <dc:title>攀枝花市探矿权基本情况调查表</dc:title>
</cp:coreProperties>
</file>