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　一、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2010-2012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年任期业绩考核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级企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海洋石油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石油天然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石油化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国家电网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神华集团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移动通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材料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保利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装备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国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华能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机械工业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天科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招商局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天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华润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集团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子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国家开发投资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第一汽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力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华侨城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船舶重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华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通用技术（集团）控股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油料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东风汽车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长江三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核工业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33.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中国五矿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北方机车车辆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方航空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37.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中国黄金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东方航空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中化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方电网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化学工程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交通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铁路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广核集团有限公司</w:t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粮集团有限公司</w:t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　二、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2012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年度业绩考核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级企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移动通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国家电网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石油化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石油天然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海洋石油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华润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集团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第一汽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船舶重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国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华能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天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保利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华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天科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力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招商局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机械工业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国家开发投资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神华集团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长江三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方电网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子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材料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装备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信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29.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中国五矿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中化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华侨城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大唐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东风汽车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5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核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6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北方机车车辆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7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化学工程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8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子信息产业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9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力投资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0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通用技术（集团）控股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1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油料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2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粮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3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煤炭科工集团有限公司</w:t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4.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交通建设集团有限公司</w:t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ind w:firstLine="39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三、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2010—2012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年任期业绩考核特别奖获奖企业名单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（一）业绩优秀企业奖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4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家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海洋石油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石油天然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石油化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国家电网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神华集团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建筑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移动通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建筑材料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保利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兵器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兵器装备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国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华能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4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机械工业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5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天科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6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招商局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7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天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华润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集团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9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电子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国家开发投资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空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2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第一汽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电力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4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南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华侨城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6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船舶重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7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通用技术（集团）控股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8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空油料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9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东风汽车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长江三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核工业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32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．中国五矿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空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4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北方机车车辆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南方航空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>36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．中国黄金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7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东方航空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8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中化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9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南方电网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0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化学工程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交通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2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广核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粮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（二）科技创新企业奖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3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家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石油天然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石油化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电子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航天科技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国家电网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．中国铁路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移动通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电信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0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船舶重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2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西电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3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天科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4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船舶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5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电信科学技术研究院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6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工程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远洋运输（集团）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交通建设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第一汽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0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海洋石油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北方机车车辆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2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方电网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 xml:space="preserve">23. 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中国有色矿业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4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车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5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核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6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联合网络通信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材料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钢研科技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武汉邮电科学研究院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30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招商局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3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冶金科工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（三）管理进步企业奖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11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家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医药集团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新兴际华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3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中纺集团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　</w:t>
      </w:r>
      <w:r>
        <w:rPr>
          <w:rFonts w:eastAsia="宋体" w:cs="宋体" w:ascii="宋体" w:hAnsi="宋体"/>
          <w:b/>
          <w:color w:val="000000"/>
          <w:kern w:val="0"/>
          <w:position w:val="6"/>
          <w:sz w:val="20"/>
          <w:szCs w:val="20"/>
          <w:lang w:val="zh-CN"/>
        </w:rPr>
        <w:t xml:space="preserve">4. </w:t>
      </w:r>
      <w:r>
        <w:rPr>
          <w:rFonts w:ascii="宋体" w:hAnsi="宋体" w:cs="宋体"/>
          <w:b/>
          <w:color w:val="000000"/>
          <w:kern w:val="0"/>
          <w:position w:val="6"/>
          <w:sz w:val="20"/>
          <w:szCs w:val="20"/>
          <w:lang w:val="zh-CN"/>
        </w:rPr>
        <w:t>中国冶金地质总局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5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农业发展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6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民航信息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国旅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建筑科学研究院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机械科学研究总院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0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哈尔滨电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轻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（四）节能减排优秀企业奖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(19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家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华能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宝钢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3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中煤能源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新兴际华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5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国家开发投资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6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武汉钢铁（集团）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兵器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大唐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石油天然气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0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华润（集团）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1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化工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2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南方电网有限责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3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航空工业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4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中材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5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远洋运输（集团）总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6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东风汽车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7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节能环保集团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8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广核集团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color w:val="000000"/>
          <w:kern w:val="0"/>
          <w:position w:val="6"/>
          <w:sz w:val="20"/>
          <w:szCs w:val="20"/>
          <w:lang w:val="zh-CN"/>
        </w:rPr>
        <w:t xml:space="preserve">19. </w:t>
      </w:r>
      <w:r>
        <w:rPr>
          <w:rFonts w:ascii="宋体" w:hAnsi="宋体" w:cs="宋体"/>
          <w:color w:val="000000"/>
          <w:kern w:val="0"/>
          <w:position w:val="6"/>
          <w:sz w:val="20"/>
          <w:szCs w:val="20"/>
          <w:lang w:val="zh-CN"/>
        </w:rPr>
        <w:t>中国联合网络通信集团有限公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a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855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855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55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855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477</Words>
  <Characters>2725</Characters>
  <CharactersWithSpaces>3196</CharactersWithSpaces>
  <Paragraphs>6</Paragraphs>
  <Company>CN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3:00Z</dcterms:created>
  <dc:creator>LiYang</dc:creator>
  <dc:description/>
  <dc:language>en-US</dc:language>
  <cp:lastModifiedBy>LiYang</cp:lastModifiedBy>
  <dcterms:modified xsi:type="dcterms:W3CDTF">2013-08-0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