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资源综合利用“双百工程”示范基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（第二批）拟选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0"/>
        <w:gridCol w:w="2657"/>
        <w:gridCol w:w="4003"/>
      </w:tblGrid>
      <w:tr>
        <w:trPr>
          <w:tblHeader w:val="true"/>
          <w:trHeight w:val="4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要利用资源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建设目标任务</w:t>
            </w:r>
          </w:p>
        </w:tc>
      </w:tr>
      <w:tr>
        <w:trPr>
          <w:trHeight w:val="19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河北魏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废旧金属、废旧轮胎、废旧塑料、报废汽车、废弃电器电子产品、废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再生资源利用率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6.4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其中废旧金属、废旧轮胎、废旧塑料、报废汽车、废弃电器电子产品、废纸利用率分别为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7.5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6.4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.1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.3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6.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6.3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再生资源利用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亿元。 </w:t>
            </w:r>
          </w:p>
        </w:tc>
      </w:tr>
      <w:tr>
        <w:trPr>
          <w:trHeight w:val="14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浮山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矿、煤矸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工业固体废物综合利用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年综合利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7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朔州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、煤矸石、脱硫石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粉煤灰、煤矸石、脱硫石膏的综合利用率分别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复垦、生态处置）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京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和化工废渣、粉煤灰、尾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工业固体废物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1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泗阳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木材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弃木材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废弃木材综合回收利用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6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苍南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纺织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年回收利用废旧纺织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再生纤维原料制成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3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湖州市南浔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木材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弃木材综合利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废弃木材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20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马鞍山慈湖高新技术产业开发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、工业副产石膏、冶炼废渣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粉煤灰、脱硫石膏、柠檬酸石膏、钛石膏、冶炼废渣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矿山石粉、建筑废弃物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废橡胶利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废钢铁利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各类废物年综合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1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德化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、粉煤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工业固体废物综合利用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20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州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、伴生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工业废渣、尾矿、共生伴生矿的综合利用率分别提高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利用量分别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7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5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鹰潭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废渣、粉煤灰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产业废物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3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泰安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矸石、粉煤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产业废物利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综合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5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荆门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、磷石膏、脱硫石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工业固体废弃物利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356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花垣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铅锌浮选尾矿、锌冶炼渣、锰冶炼渣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产业废物综合利用量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63.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综合利用率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工业固体废弃物综合利用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7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综合利用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5.8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铅锌浮选尾矿的综合利用量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2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尾矿综合利用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。锰冶炼渣综合利用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综合利用率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锌冶炼渣综合利用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综合利用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9.5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农林废弃物综合利用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综合利用率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.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实现资源综合利用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.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6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贺州市平桂管理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废弃物、矿渣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实现大理石固体废物资源综合利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年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德阳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石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磷化工产业废弃物综合利用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24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阳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、冶炼废渣、磷石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工业副产石膏、粉煤灰、冶炼废渣、尾矿、包装废弃物、废塑料、废旧轮胎、废旧金属、农业废物、建筑废物的综合利用率分别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固体废物资源综合利用量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8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嘴山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、脱硫石膏、煤矸石、冶炼废渣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产业废物综合利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以上，年综合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8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乌鲁木齐甘泉堡经济技术开发区（工业园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、脱硫石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工业固体废物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其中粉煤灰、脱硫石膏、电石渣综合利用率分别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</w:tbl>
    <w:p>
      <w:pPr>
        <w:pStyle w:val="Heading1"/>
        <w:keepNext w:val="false"/>
        <w:keepLines w:val="false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left="-178" w:right="-153" w:hanging="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资源综合利用“双百工程”骨干企业</w:t>
      </w:r>
    </w:p>
    <w:p>
      <w:pPr>
        <w:pStyle w:val="Normal"/>
        <w:ind w:left="-178" w:right="-153" w:hanging="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（第二批）拟选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4"/>
        <w:gridCol w:w="1954"/>
        <w:gridCol w:w="4343"/>
      </w:tblGrid>
      <w:tr>
        <w:trPr>
          <w:tblHeader w:val="true"/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要利用资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建设目标任务</w:t>
            </w:r>
          </w:p>
        </w:tc>
      </w:tr>
      <w:tr>
        <w:trPr>
          <w:trHeight w:val="130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材集团泰山石膏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硫石膏、磷石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年利用工业副产石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 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20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中国铝业公司云南铜业（集团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尾矿、废石、炉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年综合利用各类产业废物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07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年新增铜回收能力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75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吨，年综合回收伴生钼金属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吨、伴生银金属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吨、伴生金金属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千克，实现资源综合利用年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32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节能新材料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矸石、粉煤灰、石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资源综合利用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煤矸石、粉煤灰、石粉的综合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钢铁集团金属资源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废渣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钢铁二次资源规模化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0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钢（集团）西北创业实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渣、脱硫石膏、粉煤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钢渣、脱硫石膏、粉煤灰的综合利用率达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综合利用量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30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内蒙古大唐国际再生资源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高铝粉煤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粉煤灰等固体废物综合利用量达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年产氧化铝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、活性硅酸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.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1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长春一汽综合利用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金属、工业废料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各类废物资源综合利用量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30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森工集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三剩物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林业三剩物综合利用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1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环宇汽车零部件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纺织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旧纺织品的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天富龙科技纤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纺织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旧纺织品资源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综合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3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源再生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纺织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旧纺织品资源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利环保纤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塑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旧塑料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州中策橡胶循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轮胎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旧轮胎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淮海实业发展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、磷石膏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年利用各类废弃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3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江西新金叶实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废铜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废铜综合利用能力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企业内部产生的废料综合利用率为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实现资源综合利用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0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莱芜市福泉橡胶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轮胎、废旧塑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废轮胎、废塑料综合利用率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年利用量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山东省信发集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赤泥、脱硫石膏、电石渣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资源综合利用能力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9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其中赤泥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、脱硫石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、粉煤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、电石渣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实现资源综合利用年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河南灵宝金源控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冶炼废渣、尾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冶炼废渣、尾矿资源综合利用率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综合利用量为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0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盛天环保再生资源利用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垃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建筑垃圾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利用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0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州市万绿达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金属、废塑料、废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资源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利用各类再生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0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发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塑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废旧塑料综合利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年综合利用废旧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3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攀枝花钢城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品位矿石、冶炼废渣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低品位矿石、冶炼废渣等固体废弃物综合利用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综合利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锦绣实业集团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、脱硫石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粉煤灰、脱硫石膏的综合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利用量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实现资源综合利用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12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新疆有色金属工业（集团）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尾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，尾矿综合利用率达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以上，年综合利用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吨，实现资源综合利用年产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亿元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0:00Z</dcterms:created>
  <dc:creator>dx</dc:creator>
  <dc:description/>
  <cp:keywords/>
  <dc:language>en-US</dc:language>
  <cp:lastModifiedBy>wang</cp:lastModifiedBy>
  <cp:lastPrinted>2014-08-28T11:14:00Z</cp:lastPrinted>
  <dcterms:modified xsi:type="dcterms:W3CDTF">2014-09-12T02:48:00Z</dcterms:modified>
  <cp:revision>25</cp:revision>
  <dc:subject/>
  <dc:title/>
</cp:coreProperties>
</file>