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拟通过验收的国家循环经济试点示范单位（第二批）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9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地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名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类别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子牙循环经济产业区（原天津子牙工业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国投北疆发电厂（原天津北疆发电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经济技术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天津临港经济区（原天津市临港工业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辽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鞍本钢铁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抚顺矿业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中冶葫芦岛有色金属集团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原葫芦岛有色金属集团有限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铁法煤业（集团）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阜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大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大连松木岛化工园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上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上海化学工业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上海新格有色金属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上海市莘庄工业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宝山钢铁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伟翔环保科技发展（上海）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苏州高新区（原苏州高新技术产业开发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省苏州工业园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春兴（合金）集团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原江苏春兴合金（集团）有限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协联热电集团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原江苏宜兴协联热电集团有限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中再生投资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苏鑫缘茧丝集团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扬州经济技术开发区（原扬州经济开发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吴江市再生资源回收利用市场（原江苏省吴江市再生资源回收利用有限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安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淮南矿业（集团）有限责任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原淮南矿业集团有限责任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铜陵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淮北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马鞍山钢铁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安徽省阜阳市阜南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安徽省界首市田营循环经济工业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烟台经济技术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海化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济南钢铁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莱芜钢铁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菱花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泉林纸业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金升有色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鲁北企业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山东香驰粮油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新汶矿业集团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烟台万华合成革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济南复强动力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岛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岛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岛市废旧家电回收利用试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岛天盾橡胶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湖南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湖南智成化工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湖南省汨罗再生资源集散市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湖南泰格林纸集团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湖南省郴州市永兴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广东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广州经济技术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江门市新会双水拆船钢铁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广州清远再生资源集散市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广州银洲湖纸业基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重庆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重庆市（三峡库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长寿经济技术开发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原重庆长寿化工产业园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重庆钢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重庆发电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四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宜宾丝丽雅集团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（原四川宜宾丝丽雅集团有限公司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甘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原则通过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海省西宁经济技术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青海省柴达木循环经济试验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通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7:00Z</dcterms:created>
  <dc:creator>liuyf</dc:creator>
  <dc:description/>
  <cp:keywords/>
  <dc:language>en-US</dc:language>
  <cp:lastModifiedBy>dell</cp:lastModifiedBy>
  <dcterms:modified xsi:type="dcterms:W3CDTF">2015-01-12T01:47:00Z</dcterms:modified>
  <cp:revision>2</cp:revision>
  <dc:subject/>
  <dc:title/>
</cp:coreProperties>
</file>