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拟确定不通过验收的国家循环经济试点示范单位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地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名  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天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天津大通铜业有限公司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包头钢铁集团有限公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内蒙古庆华集团有限公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辽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辽宁省沈阳市再生资源产业基地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安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铜陵有色金属集团控股有限公司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（原安徽铜陵有色金属（集团）公司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安徽皖北煤电集团有限责任公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厦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厦门钨业股份有限公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青岛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青岛凤凰有限公司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河南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商电铝业集团公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中国平煤神马能源化工集团公司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（原河南平顶山煤业集团有限公司）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湖南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湖南株洲市清水塘工业区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株洲冶炼集团有限责任公司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广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广东云浮硫铁矿集团有限公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江门甘蔗化工（集团）股份有限公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深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深圳报业集团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海南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海南省昌江循环经济工业园区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（原海南省昌江循环经济工业区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四川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攀枝花钢铁集团有限公司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云南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云南铜业股份有限公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云天化集团有限责任公司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陕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西安市物资回收利用总公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榆林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陕西省杨凌农业高新技术产业示范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甘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金川集团股份有限公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宁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宁夏金昱元化工集团有限公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新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新疆有色工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稀有金属有限责任公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新疆兵团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石河子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8:00Z</dcterms:created>
  <dc:creator>liuyf</dc:creator>
  <dc:description/>
  <cp:keywords/>
  <dc:language>en-US</dc:language>
  <cp:lastModifiedBy>dell</cp:lastModifiedBy>
  <dcterms:modified xsi:type="dcterms:W3CDTF">2015-01-12T01:48:00Z</dcterms:modified>
  <cp:revision>2</cp:revision>
  <dc:subject/>
  <dc:title/>
</cp:coreProperties>
</file>