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margin">
                  <wp:posOffset>528320</wp:posOffset>
                </wp:positionV>
                <wp:extent cx="66382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40"/>
                                <w:sz w:val="52"/>
                                <w:szCs w:val="52"/>
                              </w:rPr>
                              <w:t>中国有色金属工业协会再生金属分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2.2pt;mso-wrap-distance-left:9.05pt;mso-wrap-distance-right:9.05pt;mso-wrap-distance-top:0pt;mso-wrap-distance-bottom:0pt;margin-top:41.6pt;mso-position-vertical-relative:margin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40"/>
                          <w:sz w:val="52"/>
                          <w:szCs w:val="52"/>
                        </w:rPr>
                        <w:t>中国有色金属工业协会再生金属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再协事字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[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]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margin">
                  <wp:posOffset>1930400</wp:posOffset>
                </wp:positionV>
                <wp:extent cx="613283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5.65pt;margin-top:22.8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开展中国再生金属行业企业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融资调查问卷的通知</w:t>
      </w:r>
    </w:p>
    <w:p>
      <w:pPr>
        <w:pStyle w:val="Normal"/>
        <w:snapToGrid w:val="false"/>
        <w:spacing w:lineRule="exact" w:line="480"/>
        <w:rPr>
          <w:rFonts w:ascii="宋体;SimSun" w:hAnsi="宋体;SimSun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为了通过金融资本推动再生金属产业发展，帮助会员企业拓宽投融资渠道、解决融资难题、减少经营成本，应会员企业提议，分会将在行业内发起成立再生金属产业互助基金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基金规模：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亿，一期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亿，二期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亿。</w:t>
      </w:r>
    </w:p>
    <w:p>
      <w:pPr>
        <w:pStyle w:val="Normal"/>
        <w:snapToGrid w:val="false"/>
        <w:spacing w:lineRule="auto" w:line="360"/>
        <w:ind w:firstLine="135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GP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：由分会组织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—5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家企业共同成立投资管理公司。</w:t>
      </w:r>
    </w:p>
    <w:p>
      <w:pPr>
        <w:pStyle w:val="Normal"/>
        <w:snapToGrid w:val="false"/>
        <w:spacing w:lineRule="auto" w:line="360"/>
        <w:ind w:firstLine="135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LP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：会员企业、投资机构、银行及个人投资者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管理团队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聘请专业的投资团队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投资方向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股权投资、营运资金融资、债转股、过桥贷款，最终的主要方向以调查问卷反馈情况分析后为准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投资领域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再生金属、环保、新材料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机制灵活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根据地域或项目需要，在再生金属产业集聚地区设立子基金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目前进展情况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．一期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亿并购基金已经与一家会员企业、投资机构和银行共同发起，方案基本确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．与中国建设银行、中信银行、平安银行等在银行授信、金融产品设计等方面达成共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．与兴业证券、广发证券在财务顾问、挂牌上市辅导、并购等方面已开展合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分会诚挚邀请再生金属企业共同搭建投融资平台，参与再生金属产业互助基金，抱团发展，利益共享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为了能够更加准确的为会员单位提供服务，分会专门成立融资服务部，负责开展本次调研活动，请各会员企业填写调查表并上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联系人：周淼  刘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18911224596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 xml:space="preserve">  13581547669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填报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地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0"/>
            <w:szCs w:val="30"/>
          </w:rPr>
          <w:t>https://www.wenjuan.com/s/yMJVBz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：中国再生金属行业企业融资调查问卷</w:t>
      </w:r>
    </w:p>
    <w:p>
      <w:pPr>
        <w:pStyle w:val="Normal"/>
        <w:snapToGrid w:val="false"/>
        <w:spacing w:lineRule="exact" w:line="480" w:before="120" w:after="12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140</wp:posOffset>
            </wp:positionH>
            <wp:positionV relativeFrom="paragraph">
              <wp:posOffset>172085</wp:posOffset>
            </wp:positionV>
            <wp:extent cx="1809115" cy="19119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80" w:before="120" w:after="120"/>
        <w:jc w:val="right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80" w:before="120" w:after="120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8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8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8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80" w:before="120" w:after="1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中国再生金属行业企业融资调查问卷</w:t>
      </w:r>
    </w:p>
    <w:p>
      <w:pPr>
        <w:pStyle w:val="Normal"/>
        <w:snapToGrid w:val="false"/>
        <w:spacing w:lineRule="exact" w:line="480" w:before="120" w:after="120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 w:before="120" w:after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企业基本情况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．企业名称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80" w:before="0" w:after="1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  <w:r>
        <w:rPr>
          <w:rFonts w:ascii="宋体;SimSun" w:hAnsi="宋体;SimSun" w:cs="宋体;SimSun"/>
          <w:color w:val="000000"/>
          <w:sz w:val="21"/>
          <w:szCs w:val="21"/>
        </w:rPr>
        <w:t>主要利用的再生资源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含铜二次资源 □废铝 □废铅蓄电池 □含锌二次资源 □废钢铁 □废塑料 □废纸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企业注册资本为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企业经营时间为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以内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-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-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-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客户组成特点为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上长期合作客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%-7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长期合作客户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30%-5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长期合作客户  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长期合作客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□完全随机客户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80" w:before="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企业的产品品牌是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无品牌   □市级品牌（知名商标或市名牌）    □省级品牌（著名商标或省名牌）   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国家级品牌（驰名商标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企业特性是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认定的高新技术企业  □国家高新区内的企业   □科研院所办的企业   □其他</w:t>
      </w:r>
    </w:p>
    <w:p>
      <w:pPr>
        <w:pStyle w:val="Normal"/>
        <w:snapToGrid w:val="false"/>
        <w:spacing w:lineRule="exact" w:line="480" w:before="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企业已经获得的资质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ISO9001  □ISO14001  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危险废物经营许可证  □排污许可证   □环评文件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（请您填写资质名称）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产总额为</w:t>
      </w:r>
    </w:p>
    <w:p>
      <w:pPr>
        <w:pStyle w:val="41"/>
        <w:snapToGrid w:val="false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000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万元以下   □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万—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亿元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□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亿元—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亿元  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亿元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  <w:r>
        <w:rPr>
          <w:rFonts w:ascii="宋体;SimSun" w:hAnsi="宋体;SimSun" w:cs="宋体;SimSun"/>
          <w:color w:val="000000"/>
          <w:sz w:val="21"/>
          <w:szCs w:val="21"/>
        </w:rPr>
        <w:t>的销售额为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以下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企业净利润为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  </w:t>
      </w:r>
      <w:r>
        <w:rPr>
          <w:rFonts w:ascii="宋体;SimSun" w:hAnsi="宋体;SimSun" w:cs="宋体;SimSun"/>
          <w:b w:val="false"/>
          <w:color w:val="000000"/>
          <w:sz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</w:rPr>
        <w:t>亿元以上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金周转率为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每周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以上    □ 每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二次以上      □每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       □ 两个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四个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半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一次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一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产负债率为</w:t>
      </w:r>
    </w:p>
    <w:p>
      <w:pPr>
        <w:pStyle w:val="41"/>
        <w:snapToGrid w:val="false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0%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以下   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-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%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□5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-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7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%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□75%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以上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企业融资情况调查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目前企业融资渠道主要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银行贷款  □担保公司  □增资扩股  □上市融资  □民间借贷  □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企业曾通过以下担保方式获得融资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动产质押  □股权质押  □商标权质押  □其他担保方式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企业选择融资渠道最看重的因素为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贷款额度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利率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手续是否简便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时效是否快捷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是否需要抵押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如果现在需要融资，需求融资额为</w:t>
      </w:r>
    </w:p>
    <w:p>
      <w:pPr>
        <w:pStyle w:val="Normal"/>
        <w:snapToGrid w:val="false"/>
        <w:spacing w:lineRule="exact" w:line="500"/>
        <w:ind w:left="28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如果现在需要融资，您的融资资源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自有物业，动产，设备，被评估后，价值远高于目前融资额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科技和专利技术，有广阔的市场前景，符合国家及省市产业政策支持项目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真实的生产订单（保守估计利润远大于目前融资额和存货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一定价值的品牌（中国名牌，省市名牌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颇具市场生命力的商业模式，融洽的商业合作伙伴，清晰可预测的盈利能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政府支持并愿意提供财政担保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价值的股权出让（银行认可的第三方受让担保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较高的信用等级评定和守信记录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可供质押的应收帐款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企业融资周期主要为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个月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个月—半年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半年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年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年以上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企业融资资金主要用途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资金临时或日常性周转  □用于银行还款  □购买原材料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货物  □购置生产工具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改善经营环境  □公司经营支出  □扩大经营规模  □开发新项目或新市场 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企业月均流水额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企业资产主要形式是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机器、厂房、办公设备等固定资产  □ 原材料或库存商品  □应收账款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预付账款或待摊费用  □ 专利技术、特许经营权等无形资产  □ 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企业未来发展方向是［可多选］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加强品牌建设，增强品牌经营能力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大大加强区域扩张，实现规模效益 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加强内部运营管理，打造核心竞争能力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拓展经营领域，实现相关多元化发展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创新营销，增强市场拓展能力 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加强项目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产品开发，提升项目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产品品质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提高公司融资能力，实现公司上市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加强项目投资管理，提高决策科学性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发展方向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中文宋体">
    <w:altName w:val="黑体"/>
    <w:charset w:val="86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b/>
      <w:color w:val="FF0000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color w:val="0000FF"/>
      <w:spacing w:val="-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缩进"/>
    <w:basedOn w:val="Normal"/>
    <w:qFormat/>
    <w:pPr>
      <w:spacing w:lineRule="atLeast" w:line="606"/>
      <w:ind w:firstLine="453"/>
      <w:jc w:val="both"/>
      <w:textAlignment w:val="baseline"/>
    </w:pPr>
    <w:rPr>
      <w:rFonts w:ascii="中文宋体;黑体" w:hAnsi="中文宋体;黑体" w:eastAsia="中文宋体;黑体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1">
    <w:name w:val="标题4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批注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606"/>
      <w:ind w:firstLine="7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FF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6">
    <w:name w:val="批注主题"/>
    <w:basedOn w:val="Style25"/>
    <w:next w:val="Style25"/>
    <w:qFormat/>
    <w:pPr>
      <w:spacing w:lineRule="atLeast" w:line="425"/>
      <w:ind w:hanging="0"/>
      <w:jc w:val="left"/>
    </w:pPr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yMJVB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9:00Z</dcterms:created>
  <dc:creator>weir</dc:creator>
  <dc:description/>
  <cp:keywords/>
  <dc:language>en-US</dc:language>
  <cp:lastModifiedBy>Administrator</cp:lastModifiedBy>
  <cp:lastPrinted>2016-01-07T11:53:00Z</cp:lastPrinted>
  <dcterms:modified xsi:type="dcterms:W3CDTF">2016-01-08T01:51:00Z</dcterms:modified>
  <cp:revision>26</cp:revision>
  <dc:subject/>
  <dc:title>调查问卷2</dc:title>
</cp:coreProperties>
</file>